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ASSIGNMENT TEST – 1                            SUB:- PHYSIC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Answer any 5 of the following questions .Each carries 2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ifferentiate between mass and weight of a body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 A body is projected vertically upwards with an initial velocity of 40 m / sec .find the maximum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eight reached by a body ( g = 10 m / sec )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istinguish between rotatory and circular motion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Give example  for oscillatory motion observed in your day to day lif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hat is a resonating air column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 Distinguish between orbit and orbital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7  Draw the shape of water molecule and PCL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molecul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1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efine the least count of a screw gaug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efine the weight of a body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at is the necessity of banking ang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is radiography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efine electron affinity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 What is the shape of ammonia molecule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Answer any 4  of the following questions .Each carries 4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w do you determined the diameter of a wire using a screw gaug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Derive the relation between acceleration due to gravity and universal gravitational constant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erive the formula for banking of road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stinguish between progressive and stationary wave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State and explain with one example the hund’s rule for maximum multiplicity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 Explain the formation of Double in oxygen molecu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GRAND TEST  – 1                            SUB:- PHYSIC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Answer any 5 of the following questions .Each carries 2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1.  What is the use of a tap- key ? Explain its working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 State Joule's law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 Define Watt- hour .What is Kilo - Watt - hour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 State Ampere's Right hand ru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 What is dynamo ? What is the principle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6.  Distinguishes between ohmic and non- ohmic conductors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7. Mention some of the applications where D.C motor and A.C motor are used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1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1.   Define Volt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2. . What are Ohmic and Non- Ohmic conductors ? Give examples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3. . Write an expression for R and p of a substances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4. What is mutual induction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5.   Define drift of electron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4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  Describe an experiment to verify Ohm's law 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  To prove  1/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 = 1/R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+ 1/R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  How do you verify second law of electrolysis in the laboratory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4.   Describe with a neat diagram showing important parts of an AC DYNAMO . explain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5.   Distinguishes between step- up and step down transformer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6.   Explain the working of a transformer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?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:- X </w:t>
        <w:tab/>
        <w:tab/>
        <w:tab/>
        <w:tab/>
        <w:t xml:space="preserve">GRAND TEST  – 1                            SUB:- PHYSIC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Answer any 5 of the following questions .Each carries 2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Answer any 4  of the following questions .Each carries 1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Answer any 4  of the following questions .Each carries 4 marks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SRI SAI RAM MODEL SCHOOL / MYTHRI NAGAR .R.R.DIST </w:t>
      </w:r>
    </w:p>
    <w:p>
      <w:pPr>
        <w:pStyle w:val="Normal"/>
        <w:shd w:fill="FFFFFF" w:val="clear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0"/>
        <w:gridCol w:w="2340"/>
        <w:gridCol w:w="1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S.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sz w:val="20"/>
                <w:szCs w:val="20"/>
              </w:rPr>
              <w:t xml:space="preserve">     </w:t>
            </w:r>
            <w:r>
              <w:rPr>
                <w:rFonts w:cs="Albertus" w:ascii="Albertus" w:hAnsi="Albertus"/>
                <w:sz w:val="20"/>
                <w:szCs w:val="20"/>
              </w:rPr>
              <w:t xml:space="preserve">GRAND TEST POR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sz w:val="20"/>
                <w:szCs w:val="20"/>
              </w:rPr>
              <w:t xml:space="preserve">   </w:t>
            </w:r>
            <w:r>
              <w:rPr>
                <w:rFonts w:cs="Albertus" w:ascii="Albertus" w:hAnsi="Albertus"/>
                <w:sz w:val="20"/>
                <w:szCs w:val="20"/>
              </w:rPr>
              <w:t xml:space="preserve">NO. GRAND T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 xml:space="preserve">DAT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 : ELECTRONICS  + CHE: ATOMIC STRUC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sz w:val="20"/>
                <w:szCs w:val="20"/>
              </w:rPr>
              <w:t xml:space="preserve">  </w:t>
            </w:r>
            <w:r>
              <w:rPr>
                <w:rFonts w:cs="Albertus" w:ascii="Albertus" w:hAnsi="Albertus"/>
                <w:sz w:val="20"/>
                <w:szCs w:val="20"/>
              </w:rPr>
              <w:t xml:space="preserve">GRAND TEST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: MODERN PHYSICS + CHE: CHEMISTRY AND INDUST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lbertus" w:cs="Albertus" w:ascii="Albertus" w:hAnsi="Albertus"/>
                <w:sz w:val="20"/>
                <w:szCs w:val="20"/>
              </w:rPr>
              <w:t xml:space="preserve">  </w:t>
            </w:r>
            <w:r>
              <w:rPr>
                <w:rFonts w:cs="Albertus" w:ascii="Albertus" w:hAnsi="Albertus"/>
                <w:sz w:val="20"/>
                <w:szCs w:val="20"/>
              </w:rPr>
              <w:t>GRAND TEST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: CURRENT &amp; ELECTRCITY + CHE: CHEMICAL BO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eastAsia="Albertus" w:cs="Albertus" w:ascii="Albertus" w:hAnsi="Albertus"/>
                <w:sz w:val="22"/>
                <w:szCs w:val="22"/>
              </w:rPr>
              <w:t xml:space="preserve"> </w:t>
            </w:r>
            <w:r>
              <w:rPr>
                <w:rFonts w:cs="Albertus" w:ascii="Albertus" w:hAnsi="Albertus"/>
                <w:sz w:val="22"/>
                <w:szCs w:val="22"/>
              </w:rPr>
              <w:t>GRAND TEST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: SOUND + KINEMATICS + CHE: ACID. BASES AND SAL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lbertus" w:cs="Albertus" w:ascii="Albertus" w:hAnsi="Albertus"/>
                <w:sz w:val="22"/>
                <w:szCs w:val="22"/>
              </w:rPr>
              <w:t xml:space="preserve"> </w:t>
            </w:r>
            <w:r>
              <w:rPr>
                <w:rFonts w:cs="Albertus" w:ascii="Albertus" w:hAnsi="Albertus"/>
                <w:sz w:val="22"/>
                <w:szCs w:val="22"/>
              </w:rPr>
              <w:t>GRAND TEST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: MEASUREMENT + DYNAMICS +CHE:ALKALAINE MEAT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2"/>
                <w:szCs w:val="22"/>
              </w:rPr>
            </w:pPr>
            <w:r>
              <w:rPr>
                <w:rFonts w:eastAsia="Albertus" w:cs="Albertus" w:ascii="Albertus" w:hAnsi="Albertus"/>
                <w:sz w:val="22"/>
                <w:szCs w:val="22"/>
              </w:rPr>
              <w:t xml:space="preserve"> </w:t>
            </w:r>
            <w:r>
              <w:rPr>
                <w:rFonts w:cs="Albertus" w:ascii="Albertus" w:hAnsi="Albertus"/>
                <w:sz w:val="22"/>
                <w:szCs w:val="22"/>
              </w:rPr>
              <w:t>GRAND TEST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: OUR UNIVERSE + LIGHT + CHE: SOLUTIONS + OILS &amp; FA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2"/>
                <w:szCs w:val="22"/>
              </w:rPr>
            </w:pPr>
            <w:r>
              <w:rPr>
                <w:rFonts w:eastAsia="Albertus" w:cs="Albertus" w:ascii="Albertus" w:hAnsi="Albertus"/>
                <w:sz w:val="22"/>
                <w:szCs w:val="22"/>
              </w:rPr>
              <w:t xml:space="preserve"> </w:t>
            </w:r>
            <w:r>
              <w:rPr>
                <w:rFonts w:cs="Albertus" w:ascii="Albertus" w:hAnsi="Albertus"/>
                <w:sz w:val="22"/>
                <w:szCs w:val="22"/>
              </w:rPr>
              <w:t>GRAND TEST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 xml:space="preserve">PHY: SPECTRUM +CHE: CARBOHYDRATES AND PROTEI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lbertus" w:hAnsi="Albertus" w:cs="Albertus"/>
                <w:sz w:val="22"/>
                <w:szCs w:val="22"/>
              </w:rPr>
            </w:pPr>
            <w:r>
              <w:rPr>
                <w:rFonts w:cs="Albertus" w:ascii="Albertus" w:hAnsi="Albertus"/>
                <w:sz w:val="22"/>
                <w:szCs w:val="22"/>
              </w:rPr>
              <w:t>GRAND TEST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20" w:right="9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02:00Z</dcterms:created>
  <dc:creator>ARUN BOJEDLA</dc:creator>
  <dc:description/>
  <cp:keywords/>
  <dc:language>en-US</dc:language>
  <cp:lastModifiedBy>venu</cp:lastModifiedBy>
  <cp:lastPrinted>2006-01-01T00:11:00Z</cp:lastPrinted>
  <dcterms:modified xsi:type="dcterms:W3CDTF">2005-12-31T19:17:00Z</dcterms:modified>
  <cp:revision>104</cp:revision>
  <dc:subject/>
  <dc:title>                                                            SRI SAI RAM MODEL SCHOOL </dc:title>
</cp:coreProperties>
</file>